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ęć Wykonawcy</w:t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nawiązaniu do zapytania ofertowego na dostawę środków czystości na potrzeby ŚWK OHP w Kielcach oraz podległych jednostek na rok 2019, składamy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Oferenta: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Oferenta: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/faks: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mail: 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netto:……………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brutto:……………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brutto: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stosowne uprawnienia do świadczenia dosta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uzyskałem od Zamawiającego wszelkie informacje niezbędne do rzetelnego sporządzenia niniejszej ofe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zobowiązuję się w przypadku wyboru mojej oferty do zawarcia umowy na warunkach, w miejscu i terminie określonym przez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dnia ………………….................……….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/>
        <w:t>Imię, nazwisko, podpis osoby upoważnionej do składania oświadczenia woli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1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717"/>
    </w:tblGrid>
    <w:tr>
      <w:trPr>
        <w:trHeight w:val="679" w:hRule="atLeast"/>
      </w:trPr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24"/>
              <w:szCs w:val="24"/>
            </w:rPr>
          </w:pPr>
          <w:r>
            <w:rPr>
              <w:lang w:eastAsia="pl-PL"/>
            </w:rPr>
            <w:drawing>
              <wp:inline distT="0" distB="0" distL="0" distR="0">
                <wp:extent cx="1162685" cy="4191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24"/>
              <w:szCs w:val="24"/>
            </w:rPr>
          </w:pPr>
          <w:r>
            <w:rPr>
              <w:lang w:eastAsia="pl-PL"/>
            </w:rPr>
            <w:drawing>
              <wp:inline distT="0" distB="0" distL="0" distR="0">
                <wp:extent cx="1343660" cy="4000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eastAsia="pl-PL"/>
              </w:rPr>
              <w:t>www.ecam.ohp.pl</w:t>
            </w:r>
          </w:hyperlink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Infolinia płatna. Opłata jak za połączenie lokaln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40" w:after="6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cam.oh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1:00Z</dcterms:created>
  <dc:creator>OHP</dc:creator>
  <dc:description/>
  <cp:keywords/>
  <dc:language>en-US</dc:language>
  <cp:lastModifiedBy>IT ŚWK OHP</cp:lastModifiedBy>
  <cp:lastPrinted>2019-02-25T11:42:00Z</cp:lastPrinted>
  <dcterms:modified xsi:type="dcterms:W3CDTF">2019-02-26T13:57:00Z</dcterms:modified>
  <cp:revision>3</cp:revision>
  <dc:subject/>
  <dc:title>OCHOTNICZE  HUFCE   PRACY</dc:title>
</cp:coreProperties>
</file>